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Titr16ptJustified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Titr16ptJustified"/>
        <w:jc w:val="center"/>
        <w:rPr>
          <w:lang w:bidi="fa-IR"/>
        </w:rPr>
      </w:pP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م</w:t>
      </w:r>
    </w:p>
    <w:p>
      <w:pPr>
        <w:pStyle w:val="StyleComplexBTitr16ptJustified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Titr16ptJustified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</w:r>
    </w:p>
    <w:p>
      <w:pPr>
        <w:pStyle w:val="StyleComplexBTitr16ptJustified"/>
        <w:jc w:val="center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</w:r>
    </w:p>
    <w:p>
      <w:pPr>
        <w:pStyle w:val="StyleComplexBTitr16ptJustified"/>
        <w:jc w:val="center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</w:r>
    </w:p>
    <w:p>
      <w:pPr>
        <w:pStyle w:val="StyleComplexBTitr16ptJustified"/>
        <w:jc w:val="center"/>
        <w:rPr>
          <w:rFonts w:cs="B Nazanin;Courier New"/>
          <w:b/>
          <w:b/>
          <w:bCs/>
          <w:color w:val="FF0000"/>
          <w:sz w:val="22"/>
          <w:szCs w:val="22"/>
          <w:lang w:bidi="fa-IR"/>
        </w:rPr>
      </w:pPr>
      <w:r>
        <w:rPr>
          <w:color w:val="FF0000"/>
          <w:rtl w:val="true"/>
        </w:rPr>
        <w:t>سرمای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گذار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ه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راح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جرا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ن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روژ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ز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طق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ز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ش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سب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چهار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  <w:lang w:bidi="fa-IR"/>
        </w:rPr>
        <w:t xml:space="preserve">  </w:t>
      </w:r>
    </w:p>
    <w:p>
      <w:pPr>
        <w:pStyle w:val="StyleComplexBTitr16ptJustified"/>
        <w:tabs>
          <w:tab w:val="clear" w:pos="720"/>
          <w:tab w:val="left" w:pos="2650" w:leader="none"/>
        </w:tabs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  <w:tab/>
      </w:r>
    </w:p>
    <w:p>
      <w:pPr>
        <w:pStyle w:val="StyleComplexBTitr16ptJustified"/>
        <w:tabs>
          <w:tab w:val="clear" w:pos="720"/>
          <w:tab w:val="left" w:pos="2650" w:leader="none"/>
        </w:tabs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</w:r>
    </w:p>
    <w:p>
      <w:pPr>
        <w:pStyle w:val="StyleComplexBTitr16ptJustified"/>
        <w:tabs>
          <w:tab w:val="clear" w:pos="720"/>
          <w:tab w:val="left" w:pos="2650" w:leader="none"/>
        </w:tabs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</w:r>
    </w:p>
    <w:p>
      <w:pPr>
        <w:pStyle w:val="StyleComplexBTitr16ptJustified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اسنا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تعلا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رزیاب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کیفی</w:t>
      </w:r>
    </w:p>
    <w:p>
      <w:pPr>
        <w:pStyle w:val="StyleComplexBTitr16ptJustified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StyleComplexBTitr16ptJustified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StyleComplexBTitr16ptJustified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StyleComplexBTitr16ptJustified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StyleComplexBTitr16ptJustified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StyleComplexBTitr16ptJustified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StyleComplexBTitr16ptJustified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StyleComplexBTitr16ptJustified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tbl>
      <w:tblPr>
        <w:bidiVisual w:val="true"/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ECECE" w:val="clear"/>
          </w:tcPr>
          <w:p>
            <w:pPr>
              <w:pStyle w:val="StyleStyleComplexBTitr16ptJustifiedComplexBNazanin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</w:p>
        </w:tc>
      </w:tr>
      <w:tr>
        <w:trPr>
          <w:trHeight w:val="9741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کلیات،</w:t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ض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یین‌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املا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زمان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ز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راخوا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رمای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گذار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جه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طراح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جرا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پنج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پروژ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ازما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طق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آزا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قش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سب</w:t>
            </w:r>
            <w:r>
              <w:rPr>
                <w:color w:val="FF0000"/>
                <w:rtl w:val="true"/>
                <w:lang w:bidi="fa-IR"/>
              </w:rPr>
              <w:t>د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color w:val="FF0000"/>
                <w:rtl w:val="true"/>
                <w:lang w:bidi="fa-IR"/>
              </w:rPr>
              <w:t>چهار</w:t>
            </w:r>
            <w:r>
              <w:rPr>
                <w:color w:val="FF0000"/>
                <w:rtl w:val="true"/>
                <w:lang w:bidi="fa-IR"/>
              </w:rPr>
              <w:t xml:space="preserve">)  </w:t>
            </w:r>
            <w:r>
              <w:rPr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قاضی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وتاه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اخ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عو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گزارکننده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color w:val="FF0000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آزا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قش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fa-IR"/>
              </w:rPr>
              <w:t>قش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fa-IR"/>
              </w:rPr>
              <w:t>چهاررا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fa-IR"/>
              </w:rPr>
              <w:t>پردی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fa-IR"/>
              </w:rPr>
              <w:t>مرکز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fa-IR"/>
              </w:rPr>
              <w:t>قش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StyleStyleComplexBTitr16ptJustifiedComplexBNazanin1"/>
              <w:jc w:val="both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6"/>
                <w:szCs w:val="26"/>
                <w:lang w:bidi="fa-IR"/>
              </w:rPr>
              <w:t>5240819</w:t>
            </w:r>
            <w:r>
              <w:rPr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sz w:val="26"/>
                <w:szCs w:val="26"/>
                <w:lang w:bidi="fa-IR"/>
              </w:rPr>
              <w:t>0763</w:t>
            </w:r>
            <w:r>
              <w:rPr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StyleStyleComplexBTitr16ptJustifiedComplexBNazanin1"/>
              <w:jc w:val="both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-3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راخوان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color w:val="FF0000"/>
                <w:rtl w:val="true"/>
              </w:rPr>
              <w:t>سرمای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گذار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جه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طراح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جرا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پنج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پروژ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ازما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طق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آزا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قش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سب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چهار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  <w:lang w:bidi="fa-IR"/>
              </w:rPr>
              <w:t xml:space="preserve">  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لاح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واهینام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زم</w:t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color w:val="FF0000"/>
                <w:sz w:val="26"/>
                <w:sz w:val="26"/>
                <w:szCs w:val="26"/>
                <w:rtl w:val="true"/>
              </w:rPr>
              <w:t>متقاضیا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گواهینام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صلاحی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رشت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ابنی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رتب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Cs w:val="26"/>
                <w:u w:val="single"/>
                <w:lang w:bidi="fa-IR"/>
              </w:rPr>
              <w:t>1</w:t>
            </w:r>
            <w:r>
              <w:rPr>
                <w:color w:val="FF0000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رشت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تاسیس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برق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مکانیک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رتب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حداق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Cs w:val="26"/>
                <w:u w:val="single"/>
              </w:rPr>
              <w:t>2</w:t>
            </w:r>
            <w:r>
              <w:rPr>
                <w:color w:val="FF0000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را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بان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فرودگا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رتب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Cs w:val="26"/>
                <w:u w:val="single"/>
              </w:rPr>
              <w:t>1</w:t>
            </w:r>
            <w:r>
              <w:rPr>
                <w:color w:val="FF0000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بود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ظرفی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کار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برطب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بخشنام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color w:val="FF0000"/>
                <w:sz w:val="26"/>
                <w:szCs w:val="26"/>
              </w:rPr>
              <w:t>130439/94</w:t>
            </w:r>
            <w:r>
              <w:rPr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24/6/94</w:t>
            </w:r>
            <w:r>
              <w:rPr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576756/95</w:t>
            </w:r>
            <w:r>
              <w:rPr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31/03/1395</w:t>
            </w:r>
            <w:r>
              <w:rPr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6"/>
                <w:szCs w:val="26"/>
                <w:lang w:bidi="fa-IR"/>
              </w:rPr>
              <w:t>221427</w:t>
            </w:r>
            <w:r>
              <w:rPr>
                <w:color w:val="FF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6"/>
                <w:szCs w:val="26"/>
                <w:lang w:bidi="fa-IR"/>
              </w:rPr>
              <w:t>29/04/1398</w:t>
            </w:r>
            <w:r>
              <w:rPr>
                <w:color w:val="FF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برنامه‌ریز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راهبرد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جمهو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color w:val="FF0000"/>
                <w:sz w:val="26"/>
                <w:szCs w:val="26"/>
                <w:lang w:bidi="fa-IR"/>
              </w:rPr>
            </w:pPr>
            <w:r>
              <w:rPr>
                <w:color w:val="FF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Cs w:val="26"/>
              </w:rPr>
              <w:t>1-5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برآ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اخ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00/000/000/500/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رای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سو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د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عو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فراخوا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Cs w:val="26"/>
                <w:u w:val="single"/>
              </w:rPr>
              <w:t>60</w:t>
            </w:r>
            <w:r>
              <w:rPr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ی‌باشد</w:t>
            </w:r>
            <w:r>
              <w:rPr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ظارت</w:t>
            </w:r>
          </w:p>
          <w:p>
            <w:pPr>
              <w:pStyle w:val="StyleStyleComplexBTitr16ptJustifiedComplexBNazanin1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زیربنایی</w:t>
            </w:r>
          </w:p>
          <w:p>
            <w:pPr>
              <w:pStyle w:val="StyleStyleComplexBTitr16ptJustifiedComplexBNazanin1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1400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مضاها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ض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ک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ای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زیاب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یفی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</w:t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نوادگ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                                                    </w:t>
            </w:r>
            <w:r>
              <w:rPr>
                <w:szCs w:val="28"/>
                <w:rtl w:val="true"/>
              </w:rPr>
              <w:t>تاریخ</w:t>
            </w:r>
            <w:r>
              <w:rPr>
                <w:szCs w:val="28"/>
                <w:rtl w:val="true"/>
              </w:rPr>
              <w:t xml:space="preserve">:                         </w:t>
            </w:r>
            <w:r>
              <w:rPr>
                <w:szCs w:val="28"/>
                <w:rtl w:val="true"/>
              </w:rPr>
              <w:t>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ضا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ECECE" w:val="clear"/>
          </w:tcPr>
          <w:p>
            <w:pPr>
              <w:pStyle w:val="StyleStyleComplexBTitr16ptJustifiedComplexBNazanin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</w:p>
        </w:tc>
      </w:tr>
      <w:tr>
        <w:trPr>
          <w:trHeight w:val="8599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Cs w:val="26"/>
              </w:rPr>
              <w:t>1-8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ستعلام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Cs w:val="26"/>
              </w:rPr>
              <w:t>1-8-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ستعلام‌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شخ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ون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Cs w:val="26"/>
              </w:rPr>
              <w:t>1-8-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قاض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ض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ن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خواس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Cs w:val="26"/>
              </w:rPr>
              <w:t>1-8-3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ی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Cs w:val="26"/>
              </w:rPr>
              <w:t>1-8-4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ث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ای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اخ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ع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قع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هدی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میع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ش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ظا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یشنهاد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رده‌ا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سید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کا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ج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ر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شون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Cs w:val="26"/>
              </w:rPr>
              <w:t>1-8-5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تما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خص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ادی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اخ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ز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مایند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من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ل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ام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ل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ش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337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باشن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ع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لا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ظرف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235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مضاها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ض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ک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ای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زیاب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یفی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</w:t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نوادگ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                                                    </w:t>
            </w:r>
            <w:r>
              <w:rPr>
                <w:szCs w:val="28"/>
                <w:rtl w:val="true"/>
              </w:rPr>
              <w:t>تاریخ</w:t>
            </w:r>
            <w:r>
              <w:rPr>
                <w:szCs w:val="28"/>
                <w:rtl w:val="true"/>
              </w:rPr>
              <w:t xml:space="preserve">:                         </w:t>
            </w:r>
            <w:r>
              <w:rPr>
                <w:szCs w:val="28"/>
                <w:rtl w:val="true"/>
              </w:rPr>
              <w:t>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ضا</w:t>
            </w:r>
            <w:r>
              <w:rPr>
                <w:szCs w:val="28"/>
                <w:rtl w:val="true"/>
              </w:rPr>
              <w:t>:</w:t>
            </w:r>
          </w:p>
        </w:tc>
      </w:tr>
    </w:tbl>
    <w:p>
      <w:pPr>
        <w:pStyle w:val="StyleStyleComplexBTitr16ptJustifiedComplexBNazanin"/>
        <w:spacing w:before="0" w:after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StyleStyleComplexBTitr16ptJustifiedComplexBNazanin"/>
        <w:spacing w:before="0" w:after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StyleStyleComplexBTitr16ptJustifiedComplexBNazanin"/>
        <w:spacing w:before="0" w:after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StyleStyleComplexBTitr16ptJustifiedComplexBNazanin"/>
        <w:spacing w:before="0" w:after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bidiVisual w:val="true"/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2268"/>
        <w:gridCol w:w="2410"/>
      </w:tblGrid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ECECE" w:val="clear"/>
          </w:tcPr>
          <w:p>
            <w:pPr>
              <w:pStyle w:val="StyleStyleComplexBTitr16ptJustifiedComplexBNazanin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</w:p>
        </w:tc>
      </w:tr>
      <w:tr>
        <w:trPr>
          <w:trHeight w:val="378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قاضی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numPr>
                <w:ilvl w:val="0"/>
                <w:numId w:val="2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کزی</w:t>
            </w:r>
          </w:p>
          <w:p>
            <w:pPr>
              <w:pStyle w:val="StyleStyleComplexBTitr16ptJustifiedComplexBNazanin1"/>
              <w:ind w:left="72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StyleComplexBTitr16ptJustifiedComplexBNazanin1"/>
              <w:numPr>
                <w:ilvl w:val="0"/>
                <w:numId w:val="2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sz w:val="26"/>
                <w:szCs w:val="26"/>
                <w:rtl w:val="true"/>
              </w:rPr>
              <w:t xml:space="preserve">: .....................................................       </w:t>
            </w:r>
            <w:r>
              <w:rPr>
                <w:sz w:val="26"/>
                <w:sz w:val="26"/>
                <w:szCs w:val="26"/>
                <w:rtl w:val="true"/>
              </w:rPr>
              <w:t>دورنگار</w:t>
            </w:r>
            <w:r>
              <w:rPr>
                <w:sz w:val="26"/>
                <w:szCs w:val="26"/>
                <w:rtl w:val="true"/>
              </w:rPr>
              <w:t xml:space="preserve">: .........................................     </w:t>
            </w:r>
            <w:r>
              <w:rPr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ستی</w:t>
            </w:r>
            <w:r>
              <w:rPr>
                <w:sz w:val="26"/>
                <w:szCs w:val="26"/>
                <w:rtl w:val="true"/>
              </w:rPr>
              <w:t>: .........................................................</w:t>
            </w:r>
          </w:p>
          <w:p>
            <w:pPr>
              <w:pStyle w:val="StyleStyleComplexBTitr16ptJustifiedComplexBNazanin1"/>
              <w:numPr>
                <w:ilvl w:val="0"/>
                <w:numId w:val="2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sz w:val="26"/>
                <w:szCs w:val="26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StyleStyleComplexBTitr16ptJustifiedComplexBNazanin1"/>
              <w:numPr>
                <w:ilvl w:val="0"/>
                <w:numId w:val="2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ش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قاضی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StyleStyleComplexBTitr16ptJustifiedComplexBNazanin1"/>
              <w:ind w:left="72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StyleComplexBTitr16ptJustifiedComplexBNazanin1"/>
              <w:ind w:left="72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ا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عض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یره</w:t>
            </w:r>
          </w:p>
          <w:p>
            <w:pPr>
              <w:pStyle w:val="StyleStyleComplexBTitr16ptJustifiedComplexBNazanin1"/>
              <w:ind w:left="72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 .............................................................................................................................................</w:t>
            </w:r>
          </w:p>
          <w:p>
            <w:pPr>
              <w:pStyle w:val="StyleStyleComplexBTitr16ptJustifiedComplexBNazanin1"/>
              <w:ind w:left="720" w:right="0" w:hanging="0"/>
              <w:jc w:val="both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 .............................................................................................................................................</w:t>
            </w:r>
          </w:p>
          <w:p>
            <w:pPr>
              <w:pStyle w:val="StyleStyleComplexBTitr16ptJustifiedComplexBNazanin1"/>
              <w:ind w:left="72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. .............................................................................................................................................</w:t>
            </w:r>
          </w:p>
          <w:p>
            <w:pPr>
              <w:pStyle w:val="StyleStyleComplexBTitr16ptJustifiedComplexBNazanin1"/>
              <w:ind w:left="72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. .............................................................................................................................................</w:t>
            </w:r>
          </w:p>
          <w:p>
            <w:pPr>
              <w:pStyle w:val="StyleStyleComplexBTitr16ptJustifiedComplexBNazanin1"/>
              <w:ind w:left="72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. ............................................................................................................................................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Cs w:val="26"/>
                <w:rtl w:val="true"/>
              </w:rPr>
              <w:t xml:space="preserve">: .......................................................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شنا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Cs w:val="26"/>
                <w:rtl w:val="true"/>
              </w:rPr>
              <w:t>: ................................................</w:t>
            </w:r>
          </w:p>
        </w:tc>
      </w:tr>
      <w:tr>
        <w:trPr>
          <w:trHeight w:val="546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پیوست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م</w:t>
            </w:r>
          </w:p>
          <w:p>
            <w:pPr>
              <w:pStyle w:val="StyleStyleComplexBTitr16ptJustifiedComplexBNazanin1"/>
              <w:numPr>
                <w:ilvl w:val="0"/>
                <w:numId w:val="4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گ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سی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ز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numPr>
                <w:ilvl w:val="0"/>
                <w:numId w:val="4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ز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یی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ی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ضا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numPr>
                <w:ilvl w:val="0"/>
                <w:numId w:val="4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واهی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لاح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یمانکاری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ind w:left="72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384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مضاها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ض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ک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ای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زیاب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یفی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</w:t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نوادگ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                                                    </w:t>
            </w:r>
            <w:r>
              <w:rPr>
                <w:szCs w:val="28"/>
                <w:rtl w:val="true"/>
              </w:rPr>
              <w:t>تاریخ</w:t>
            </w:r>
            <w:r>
              <w:rPr>
                <w:szCs w:val="28"/>
                <w:rtl w:val="true"/>
              </w:rPr>
              <w:t xml:space="preserve">:                         </w:t>
            </w:r>
            <w:r>
              <w:rPr>
                <w:szCs w:val="28"/>
                <w:rtl w:val="true"/>
              </w:rPr>
              <w:t>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ضا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StyleStyleComplexBTitr16ptJustifiedComplexBNazanin"/>
        <w:spacing w:before="0" w:after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StyleStyleComplexBTitr16ptJustifiedComplexBNazanin"/>
        <w:spacing w:before="0" w:after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StyleStyleComplexBTitr16ptJustifiedComplexBNazanin"/>
        <w:spacing w:before="0" w:after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bidiVisual w:val="true"/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ECECE" w:val="clear"/>
          </w:tcPr>
          <w:p>
            <w:pPr>
              <w:pStyle w:val="StyleStyleComplexBTitr16ptJustifiedComplexBNazanin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........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</w:p>
        </w:tc>
      </w:tr>
      <w:tr>
        <w:trPr>
          <w:trHeight w:val="80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color w:val="FF0000"/>
                <w:lang w:bidi="fa-IR"/>
              </w:rPr>
            </w:pPr>
            <w:r>
              <w:rPr>
                <w:sz w:val="26"/>
                <w:szCs w:val="26"/>
              </w:rPr>
              <w:t>3-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فراخ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رمای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گذار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جه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طراح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جرا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پنج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پروژ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ازما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طق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آزا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قش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سب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چهار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  <w:lang w:bidi="fa-IR"/>
              </w:rPr>
              <w:t xml:space="preserve">  </w:t>
            </w:r>
          </w:p>
          <w:p>
            <w:pPr>
              <w:pStyle w:val="StyleStyleComplexBTitr16ptJustifiedComplexBNazanin1"/>
              <w:jc w:val="both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StyleStyleComplexBTitr16ptJustifiedComplexBNazanin1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ل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ژه</w:t>
            </w:r>
          </w:p>
          <w:p>
            <w:pPr>
              <w:pStyle w:val="StyleStyleComplexBTitr16ptJustifiedComplexBNazanin1"/>
              <w:spacing w:lineRule="exact" w:line="3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rtl w:val="true"/>
              </w:rPr>
              <w:t>ای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پروژ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شام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رمای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گذار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جه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طراح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جرا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پنج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پروژ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ازما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طق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آزا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قش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سب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چهار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</w:p>
          <w:p>
            <w:pPr>
              <w:pStyle w:val="StyleStyleComplexBTitr16ptJustifiedComplexBNazanin1"/>
              <w:spacing w:lineRule="exact" w:line="32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StyleStyleComplexBTitr16ptJustifiedComplexBNazanin1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ص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</w:t>
            </w:r>
          </w:p>
          <w:p>
            <w:pPr>
              <w:pStyle w:val="StyleStyleComplexBTitr16ptJustifiedComplexBNazanin1"/>
              <w:spacing w:lineRule="exact" w:line="320"/>
              <w:ind w:left="720" w:right="0" w:firstLine="720"/>
              <w:jc w:val="both"/>
              <w:rPr>
                <w:sz w:val="16"/>
                <w:szCs w:val="16"/>
              </w:rPr>
            </w:pPr>
            <w:r>
              <w:rPr>
                <w:color w:val="FF0000"/>
                <w:rtl w:val="true"/>
              </w:rPr>
              <w:t>سرمای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گذار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جه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طراح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جرا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پنج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پروژ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ازما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طق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آزا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قش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سب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چهار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  <w:lang w:bidi="fa-IR"/>
              </w:rPr>
              <w:t xml:space="preserve"> - </w:t>
            </w:r>
            <w:r>
              <w:rPr>
                <w:color w:val="FF0000"/>
                <w:rtl w:val="true"/>
                <w:lang w:bidi="fa-IR"/>
              </w:rPr>
              <w:t>خرید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color w:val="FF0000"/>
                <w:rtl w:val="true"/>
                <w:lang w:bidi="fa-IR"/>
              </w:rPr>
              <w:t>مصالح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color w:val="FF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color w:val="FF0000"/>
                <w:rtl w:val="true"/>
                <w:lang w:bidi="fa-IR"/>
              </w:rPr>
              <w:t>تجهیزات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color w:val="FF0000"/>
                <w:rtl w:val="true"/>
                <w:lang w:bidi="fa-IR"/>
              </w:rPr>
              <w:t>مورد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color w:val="FF0000"/>
                <w:rtl w:val="true"/>
                <w:lang w:bidi="fa-IR"/>
              </w:rPr>
              <w:t>نیاز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</w:p>
          <w:p>
            <w:pPr>
              <w:pStyle w:val="StyleStyleComplexBTitr16ptJustifiedComplexBNazanin1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مندرج</w:t>
            </w:r>
            <w:r>
              <w:rPr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StyleStyleComplexBTitr16ptJustifiedComplexBNazanin1"/>
              <w:spacing w:lineRule="exact" w:line="320"/>
              <w:jc w:val="both"/>
              <w:rPr/>
            </w:pPr>
            <w:r>
              <w:rPr>
                <w:sz w:val="26"/>
                <w:szCs w:val="26"/>
              </w:rPr>
              <w:t>3-5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ژه</w:t>
            </w:r>
          </w:p>
          <w:p>
            <w:pPr>
              <w:pStyle w:val="StyleStyleComplexBTitr16ptJustifiedComplexBNazanin1"/>
              <w:spacing w:lineRule="exact" w:line="3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-3-5</w:t>
            </w:r>
            <w:r>
              <w:rPr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هی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تعل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color w:val="FF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StyleStyleComplexBTitr16ptJustifiedComplexBNazanin1"/>
              <w:spacing w:lineRule="exact" w:line="3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-3-5</w:t>
            </w:r>
            <w:r>
              <w:rPr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20</w:t>
            </w:r>
            <w:r>
              <w:rPr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80</w:t>
            </w:r>
            <w:r>
              <w:rPr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واگذار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اموا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نقو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يگرد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spacing w:lineRule="exact" w:line="3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8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مضاها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ض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ک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ای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زیاب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یفی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</w:t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نوادگ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                                                    </w:t>
            </w:r>
            <w:r>
              <w:rPr>
                <w:szCs w:val="28"/>
                <w:rtl w:val="true"/>
              </w:rPr>
              <w:t>تاریخ</w:t>
            </w:r>
            <w:r>
              <w:rPr>
                <w:szCs w:val="28"/>
                <w:rtl w:val="true"/>
              </w:rPr>
              <w:t xml:space="preserve">:                         </w:t>
            </w:r>
            <w:r>
              <w:rPr>
                <w:szCs w:val="28"/>
                <w:rtl w:val="true"/>
              </w:rPr>
              <w:t>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ضا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StyleStyleComplexBTitr16ptJustifiedComplexBNazanin"/>
        <w:spacing w:before="0" w:after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StyleFirstline0cm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StyleFirstline0cm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StyleFirstline0cm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StyleFirstline0cm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StyleFirstline0cm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StyleFirstline0cm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StyleFirstline0cm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StyleFirstline0cm"/>
        <w:tabs>
          <w:tab w:val="clear" w:pos="720"/>
          <w:tab w:val="left" w:pos="1708" w:leader="none"/>
        </w:tabs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</w:r>
    </w:p>
    <w:p>
      <w:pPr>
        <w:pStyle w:val="StyleFirstline0cm"/>
        <w:tabs>
          <w:tab w:val="clear" w:pos="720"/>
          <w:tab w:val="left" w:pos="1708" w:leader="none"/>
        </w:tabs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StyleFirstline0cm"/>
        <w:tabs>
          <w:tab w:val="clear" w:pos="720"/>
          <w:tab w:val="left" w:pos="1708" w:leader="none"/>
        </w:tabs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StyleFirstline0cm"/>
        <w:tabs>
          <w:tab w:val="clear" w:pos="720"/>
          <w:tab w:val="left" w:pos="1708" w:leader="none"/>
        </w:tabs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StyleFirstline0cm"/>
        <w:tabs>
          <w:tab w:val="clear" w:pos="720"/>
          <w:tab w:val="left" w:pos="1708" w:leader="none"/>
        </w:tabs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StyleFirstline0cm"/>
        <w:tabs>
          <w:tab w:val="clear" w:pos="720"/>
          <w:tab w:val="left" w:pos="1708" w:leader="none"/>
        </w:tabs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StyleFirstline0cm"/>
        <w:tabs>
          <w:tab w:val="clear" w:pos="720"/>
          <w:tab w:val="left" w:pos="1708" w:leader="none"/>
        </w:tabs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StyleFirstline0cm"/>
        <w:tabs>
          <w:tab w:val="clear" w:pos="720"/>
          <w:tab w:val="left" w:pos="1708" w:leader="none"/>
        </w:tabs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tbl>
      <w:tblPr>
        <w:bidiVisual w:val="true"/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ECECE" w:val="clear"/>
          </w:tcPr>
          <w:p>
            <w:pPr>
              <w:pStyle w:val="StyleStyleComplexBTitr16ptJustifiedComplexBNazanin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یارها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تیاز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یار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</w:p>
        </w:tc>
      </w:tr>
      <w:tr>
        <w:trPr>
          <w:trHeight w:val="80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tbl>
            <w:tblPr>
              <w:bidiVisual w:val="true"/>
              <w:tblW w:w="10542" w:type="dxa"/>
              <w:jc w:val="left"/>
              <w:tblInd w:w="-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1984"/>
              <w:gridCol w:w="4135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یارها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numPr>
                      <w:ilvl w:val="0"/>
                      <w:numId w:val="8"/>
                    </w:numPr>
                    <w:ind w:left="720" w:right="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جرب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دان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زمین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ور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نظ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color w:val="FF0000"/>
                      <w:sz w:val="22"/>
                      <w:szCs w:val="22"/>
                      <w:lang w:bidi="fa-IR"/>
                    </w:rPr>
                    <w:t>25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color w:val="FF0000"/>
                      <w:sz w:val="22"/>
                      <w:szCs w:val="22"/>
                      <w:lang w:bidi="fa-IR"/>
                    </w:rPr>
                  </w:pPr>
                  <w:r>
                    <w:rPr>
                      <w:color w:val="FF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numPr>
                      <w:ilvl w:val="0"/>
                      <w:numId w:val="8"/>
                    </w:numPr>
                    <w:ind w:left="720" w:right="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حس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right="0" w:hanging="360"/>
                    <w:jc w:val="both"/>
                    <w:rPr/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سابقه در کارهای قبلی</w:t>
                  </w:r>
                </w:p>
                <w:p>
                  <w:pPr>
                    <w:pStyle w:val="StyleStyleComplexBTitr16ptJustifiedComplexBNazanin1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تاييديه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كتبي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سوابق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توسط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كارفرمايان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قبلي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numPr>
                      <w:ilvl w:val="0"/>
                      <w:numId w:val="8"/>
                    </w:numPr>
                    <w:ind w:left="720" w:right="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right="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ن مالی</w:t>
                  </w:r>
                </w:p>
                <w:p>
                  <w:pPr>
                    <w:pStyle w:val="StyleStyleComplexBTitr16ptJustifiedComplexBNazanin1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ارائه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صورتهاي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مالي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حسابرسي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شده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  <w:u w:val="single"/>
                      <w:rtl w:val="true"/>
                    </w:rPr>
                    <w:t xml:space="preserve">(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توسط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اعضاي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جامعه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حسابداران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رسمي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ايران</w:t>
                  </w:r>
                  <w:r>
                    <w:rPr>
                      <w:color w:val="FF0000"/>
                      <w:sz w:val="22"/>
                      <w:szCs w:val="22"/>
                      <w:u w:val="single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numPr>
                      <w:ilvl w:val="0"/>
                      <w:numId w:val="8"/>
                    </w:numPr>
                    <w:ind w:left="720" w:right="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و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جهیزات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كليه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اسناد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مي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بايست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كپي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برابر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اصل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داراي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تاريخ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به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روز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باشند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در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غير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اينصورت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ترتيب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اثر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داده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نمي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شود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numPr>
                      <w:ilvl w:val="0"/>
                      <w:numId w:val="8"/>
                    </w:numPr>
                    <w:ind w:left="720" w:right="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و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ن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رنامه‌ریز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5-1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کفای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کارکن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کلید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StyleStyleComplexBTitr16ptJustifiedComplexBNazanin1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ليست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بيمه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كپي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برابر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اصل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ارائه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گردد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5-2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و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رنامه‌ریز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کنتر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پروژ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numPr>
                      <w:ilvl w:val="0"/>
                      <w:numId w:val="8"/>
                    </w:numPr>
                    <w:ind w:left="720" w:right="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سابق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کا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جرای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کارهایی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که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در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استان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هرمزگان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در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  <w:lang w:bidi="fa-IR"/>
                    </w:rPr>
                    <w:t>ده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سال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گذشته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انجام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گردیده</w:t>
                  </w:r>
                  <w:r>
                    <w:rPr>
                      <w:rFonts w:cs="Times New Roman"/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u w:val="single"/>
                      <w:rtl w:val="true"/>
                    </w:rPr>
                    <w:t>است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ind w:left="72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جمو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متيازات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  <w:rtl w:val="true"/>
                    </w:rPr>
                  </w:r>
                </w:p>
              </w:tc>
            </w:tr>
          </w:tbl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رفت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لیس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کوتا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60</w:t>
            </w:r>
            <w:r>
              <w:rPr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/>
            </w:pPr>
            <w:r>
              <w:rPr/>
              <w:t>4-1-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ج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</w:p>
          <w:tbl>
            <w:tblPr>
              <w:bidiVisual w:val="true"/>
              <w:tblW w:w="10542" w:type="dxa"/>
              <w:jc w:val="left"/>
              <w:tblInd w:w="-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2275"/>
              <w:gridCol w:w="1506"/>
              <w:gridCol w:w="1506"/>
              <w:gridCol w:w="1506"/>
              <w:gridCol w:w="1506"/>
              <w:gridCol w:w="1506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ژه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ضوع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ارداد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فرما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رو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StyleStyleComplexBTitr16ptJustifiedComplexBNazanin1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تمه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ست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جرا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بلغ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یافتی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لیون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StyleStyleComplexBTitr16ptJustifiedComplexBNazanin1"/>
              <w:numPr>
                <w:ilvl w:val="0"/>
                <w:numId w:val="5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u w:val="single"/>
                <w:rtl w:val="true"/>
              </w:rPr>
              <w:t>.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کارهای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حتما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ابنیه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محوطه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تاسیسات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برقی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مکانیکی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باشند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StyleStyleComplexBTitr16ptJustifiedComplexBNazanin1"/>
              <w:numPr>
                <w:ilvl w:val="0"/>
                <w:numId w:val="5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-1-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یاف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ادل</w:t>
            </w:r>
          </w:p>
          <w:p>
            <w:pPr>
              <w:pStyle w:val="StyleStyleComplexBTitr16ptJustifiedComplexBNazanin1"/>
              <w:numPr>
                <w:ilvl w:val="0"/>
                <w:numId w:val="5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پروژ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ت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اصاح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اصاح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numPr>
                <w:ilvl w:val="0"/>
                <w:numId w:val="5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ت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اصاح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د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ی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فرما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numPr>
                <w:ilvl w:val="0"/>
                <w:numId w:val="5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پروژ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ت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ی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فرما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پروژ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ر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فرما</w:t>
            </w:r>
            <w:r>
              <w:rPr>
                <w:sz w:val="26"/>
                <w:szCs w:val="26"/>
                <w:rtl w:val="true"/>
              </w:rPr>
              <w:t>).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ضاها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ض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ک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ای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زیاب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یفی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</w:t>
            </w:r>
          </w:p>
          <w:p>
            <w:pPr>
              <w:pStyle w:val="StyleStyleComplexBTitr16ptJustifiedComplexBNazanin1"/>
              <w:numPr>
                <w:ilvl w:val="0"/>
                <w:numId w:val="5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نوادگ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                                                    </w:t>
            </w:r>
            <w:r>
              <w:rPr>
                <w:szCs w:val="28"/>
                <w:rtl w:val="true"/>
              </w:rPr>
              <w:t>تاریخ</w:t>
            </w:r>
            <w:r>
              <w:rPr>
                <w:szCs w:val="28"/>
                <w:rtl w:val="true"/>
              </w:rPr>
              <w:t xml:space="preserve">:                         </w:t>
            </w:r>
            <w:r>
              <w:rPr>
                <w:szCs w:val="28"/>
                <w:rtl w:val="true"/>
              </w:rPr>
              <w:t>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ضا</w:t>
            </w:r>
            <w:r>
              <w:rPr>
                <w:szCs w:val="28"/>
                <w:rtl w:val="true"/>
              </w:rPr>
              <w:t>:</w:t>
            </w:r>
          </w:p>
        </w:tc>
      </w:tr>
      <w:tr>
        <w:trPr>
          <w:trHeight w:val="118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snapToGrid w:val="false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ECECE" w:val="clear"/>
          </w:tcPr>
          <w:p>
            <w:pPr>
              <w:pStyle w:val="StyleStyleComplexBTitr16ptJustifiedComplexBNazanin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یارها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تیاز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یار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</w:p>
        </w:tc>
      </w:tr>
      <w:tr>
        <w:trPr>
          <w:trHeight w:val="80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یادآ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. </w:t>
            </w:r>
            <w:r>
              <w:rPr>
                <w:sz w:val="26"/>
                <w:sz w:val="26"/>
                <w:szCs w:val="26"/>
                <w:rtl w:val="true"/>
              </w:rPr>
              <w:t>مبا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ن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شون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× </w:t>
            </w:r>
            <w:r>
              <w:rPr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شته‌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ه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StyleComplexBTitr16ptJustifiedComplexBNazanin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102235</wp:posOffset>
                      </wp:positionV>
                      <wp:extent cx="52444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2pt;margin-top:8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ادل‌بهن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شته‌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ه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ه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أیید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فر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را</w:t>
            </w:r>
          </w:p>
          <w:p>
            <w:pPr>
              <w:pStyle w:val="StyleStyleComplexBTitr16ptJustifiedComplexBNazanin1"/>
              <w:ind w:left="33" w:righ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پیوست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StyleStyleComplexBTitr16ptJustifiedComplexBNazanin1"/>
              <w:numPr>
                <w:ilvl w:val="0"/>
                <w:numId w:val="6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افقتنام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رارداد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تجر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numPr>
                <w:ilvl w:val="0"/>
                <w:numId w:val="6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اصاح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numPr>
                <w:ilvl w:val="0"/>
                <w:numId w:val="6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ی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فر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numPr>
                <w:ilvl w:val="0"/>
                <w:numId w:val="6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ی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فر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یت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numPr>
                <w:ilvl w:val="0"/>
                <w:numId w:val="6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ق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numPr>
                <w:ilvl w:val="0"/>
                <w:numId w:val="6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یح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ی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یت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ind w:left="72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118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مضاها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ض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ک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ای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زیاب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یفی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</w:t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نوادگ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                                                    </w:t>
            </w:r>
            <w:r>
              <w:rPr>
                <w:szCs w:val="28"/>
                <w:rtl w:val="true"/>
              </w:rPr>
              <w:t>تاریخ</w:t>
            </w:r>
            <w:r>
              <w:rPr>
                <w:szCs w:val="28"/>
                <w:rtl w:val="true"/>
              </w:rPr>
              <w:t xml:space="preserve">:                         </w:t>
            </w:r>
            <w:r>
              <w:rPr>
                <w:szCs w:val="28"/>
                <w:rtl w:val="true"/>
              </w:rPr>
              <w:t>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ضا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StyleStyleComplexBTitr16ptJustifiedComplexBNazanin"/>
        <w:spacing w:before="0" w:after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StyleStyleComplexBTitr16ptJustifiedComplexBNazanin"/>
        <w:spacing w:before="0" w:after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StyleStyleComplexBTitr16ptJustifiedComplexBNazanin"/>
        <w:spacing w:before="0" w:after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StyleStyleComplexBTitr16ptJustifiedComplexBNazanin"/>
        <w:spacing w:before="0" w:after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StyleStyleComplexBTitr16ptJustifiedComplexBNazanin"/>
        <w:spacing w:before="0" w:after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StyleStyleComplexBTitr16ptJustifiedComplexBNazanin"/>
        <w:spacing w:before="0" w:after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bidiVisual w:val="true"/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ECECE" w:val="clear"/>
          </w:tcPr>
          <w:p>
            <w:pPr>
              <w:pStyle w:val="StyleStyleComplexBTitr16ptJustifiedComplexBNazanin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یارها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تیاز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یار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</w:p>
        </w:tc>
      </w:tr>
      <w:tr>
        <w:trPr>
          <w:trHeight w:val="80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-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ی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-2-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صرف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تجر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-2-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فرما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یف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فا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ان‌بن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-2-3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یار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یف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فا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ی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5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ع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یادآ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بیشتر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تر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یشنها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خصی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یشنهاد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یادآ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فرما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یگ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یست،تصو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numPr>
                <w:ilvl w:val="0"/>
                <w:numId w:val="3"/>
              </w:numPr>
              <w:ind w:left="720" w:right="0" w:hanging="3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کارفرمایا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پروژه‌ها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د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color w:val="FF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80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numPr>
                <w:ilvl w:val="0"/>
                <w:numId w:val="3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رم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ی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ضای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کارفرما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ژ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تجر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StyleStyleComplexBTitr16ptJustifiedComplexBNazanin1"/>
              <w:ind w:left="72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118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مضاها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ض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ک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ای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زیاب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یفی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</w:t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نوادگ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                                                    </w:t>
            </w:r>
            <w:r>
              <w:rPr>
                <w:szCs w:val="28"/>
                <w:rtl w:val="true"/>
              </w:rPr>
              <w:t>تاریخ</w:t>
            </w:r>
            <w:r>
              <w:rPr>
                <w:szCs w:val="28"/>
                <w:rtl w:val="true"/>
              </w:rPr>
              <w:t xml:space="preserve">:                         </w:t>
            </w:r>
            <w:r>
              <w:rPr>
                <w:szCs w:val="28"/>
                <w:rtl w:val="true"/>
              </w:rPr>
              <w:t>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ضا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StyleStyleComplexBTitr16ptJustifiedComplexBNazanin"/>
        <w:spacing w:before="0" w:after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StyleStyleComplexBTitr16ptJustifiedComplexBNazanin"/>
        <w:spacing w:before="0" w:after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StyleStyleComplexBTitr16ptJustifiedComplexBNazanin"/>
        <w:spacing w:before="0" w:after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StyleStyleComplexBTitr16ptJustifiedComplexBNazanin"/>
        <w:spacing w:before="0" w:after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StyleStyleComplexBTitr16ptJustifiedComplexBNazanin"/>
        <w:spacing w:before="0" w:after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bidiVisual w:val="true"/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ECECE" w:val="clear"/>
          </w:tcPr>
          <w:p>
            <w:pPr>
              <w:pStyle w:val="StyleStyleComplexBTitr16ptJustifiedComplexBNazanin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ارفرمای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پروژه‌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ر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</w:p>
        </w:tc>
      </w:tr>
      <w:tr>
        <w:trPr>
          <w:trHeight w:val="80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.................................................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..................................................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sz w:val="26"/>
                <w:szCs w:val="26"/>
                <w:rtl w:val="true"/>
              </w:rPr>
              <w:t>: ................................................................................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کرد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ام،</w:t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نج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زرگ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اخ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....................................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......................... </w:t>
            </w:r>
            <w:r>
              <w:rPr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....................................... </w:t>
            </w: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مای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نوادگی</w:t>
            </w:r>
          </w:p>
          <w:p>
            <w:pPr>
              <w:pStyle w:val="StyleStyleComplexBTitr16ptJustifiedComplexBNazanin1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رایی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ind w:left="72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فر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..................................</w:t>
            </w:r>
          </w:p>
          <w:p>
            <w:pPr>
              <w:pStyle w:val="StyleStyleComplexBTitr16ptJustifiedComplexBNazanin1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ع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</w:t>
            </w:r>
            <w:r>
              <w:rPr>
                <w:sz w:val="26"/>
                <w:sz w:val="26"/>
                <w:szCs w:val="26"/>
                <w:rtl w:val="true"/>
              </w:rPr>
              <w:t>ضعیف</w:t>
            </w:r>
          </w:p>
          <w:p>
            <w:pPr>
              <w:pStyle w:val="StyleStyleComplexBTitr16ptJustifiedComplexBNazanin1"/>
              <w:numPr>
                <w:ilvl w:val="0"/>
                <w:numId w:val="1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کیف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                      </w:t>
            </w:r>
            <w:r>
              <w:rPr>
                <w:rFonts w:cs="Times New Roman"/>
                <w:sz w:val="26"/>
                <w:sz w:val="26"/>
                <w:szCs w:val="26"/>
              </w:rPr>
              <w:t>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                </w:t>
            </w:r>
            <w:r>
              <w:rPr>
                <w:rFonts w:cs="Times New Roman"/>
                <w:sz w:val="26"/>
                <w:sz w:val="26"/>
                <w:szCs w:val="26"/>
              </w:rPr>
              <w:t>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                </w:t>
            </w:r>
            <w:r>
              <w:rPr>
                <w:rFonts w:cs="Times New Roman"/>
                <w:sz w:val="26"/>
                <w:sz w:val="26"/>
                <w:szCs w:val="26"/>
              </w:rPr>
              <w:t>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               </w:t>
            </w:r>
            <w:r>
              <w:rPr>
                <w:rFonts w:cs="Times New Roman"/>
                <w:sz w:val="26"/>
                <w:sz w:val="26"/>
                <w:szCs w:val="26"/>
              </w:rPr>
              <w:t></w:t>
            </w:r>
          </w:p>
          <w:p>
            <w:pPr>
              <w:pStyle w:val="StyleStyleComplexBTitr16ptJustifiedComplexBNazanin1"/>
              <w:numPr>
                <w:ilvl w:val="0"/>
                <w:numId w:val="1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کیف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Times New Roman"/>
                <w:sz w:val="26"/>
                <w:sz w:val="26"/>
                <w:szCs w:val="26"/>
              </w:rPr>
              <w:t>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                </w:t>
            </w:r>
            <w:r>
              <w:rPr>
                <w:rFonts w:cs="Times New Roman"/>
                <w:sz w:val="26"/>
                <w:sz w:val="26"/>
                <w:szCs w:val="26"/>
              </w:rPr>
              <w:t>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                </w:t>
            </w:r>
            <w:r>
              <w:rPr>
                <w:rFonts w:cs="Times New Roman"/>
                <w:sz w:val="26"/>
                <w:sz w:val="26"/>
                <w:szCs w:val="26"/>
              </w:rPr>
              <w:t>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               </w:t>
            </w:r>
            <w:r>
              <w:rPr>
                <w:rFonts w:cs="Times New Roman"/>
                <w:sz w:val="26"/>
                <w:sz w:val="26"/>
                <w:szCs w:val="26"/>
              </w:rPr>
              <w:t></w:t>
            </w:r>
          </w:p>
          <w:p>
            <w:pPr>
              <w:pStyle w:val="StyleStyleComplexBTitr16ptJustifiedComplexBNazanin1"/>
              <w:numPr>
                <w:ilvl w:val="0"/>
                <w:numId w:val="1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سؤول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ذی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فصی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Times New Roman"/>
                <w:sz w:val="26"/>
                <w:sz w:val="26"/>
                <w:szCs w:val="26"/>
              </w:rPr>
              <w:t>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                </w:t>
            </w:r>
            <w:r>
              <w:rPr>
                <w:rFonts w:cs="Times New Roman"/>
                <w:sz w:val="26"/>
                <w:sz w:val="26"/>
                <w:szCs w:val="26"/>
              </w:rPr>
              <w:t>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                </w:t>
            </w:r>
            <w:r>
              <w:rPr>
                <w:rFonts w:cs="Times New Roman"/>
                <w:sz w:val="26"/>
                <w:sz w:val="26"/>
                <w:szCs w:val="26"/>
              </w:rPr>
              <w:t>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               </w:t>
            </w:r>
            <w:r>
              <w:rPr>
                <w:rFonts w:cs="Times New Roman"/>
                <w:sz w:val="26"/>
                <w:sz w:val="26"/>
                <w:szCs w:val="26"/>
              </w:rPr>
              <w:t></w:t>
            </w:r>
          </w:p>
          <w:p>
            <w:pPr>
              <w:pStyle w:val="StyleStyleComplexBTitr16ptJustifiedComplexBNazanin1"/>
              <w:ind w:left="72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ind w:left="72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ض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فرما</w:t>
            </w:r>
          </w:p>
          <w:p>
            <w:pPr>
              <w:pStyle w:val="StyleStyleComplexBTitr16ptJustifiedComplexBNazanin1"/>
              <w:ind w:left="72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ind w:left="72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118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یادآور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ی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ا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روژه‌ها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رف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ف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پ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کمی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ارفرما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ی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نماید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StyleStyleComplexBTitr16ptJustifiedComplexBNazanin"/>
        <w:spacing w:before="0" w:after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bidiVisual w:val="true"/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ECECE" w:val="clear"/>
          </w:tcPr>
          <w:p>
            <w:pPr>
              <w:pStyle w:val="StyleStyleComplexBTitr16ptJustifiedComplexBNazanin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یارها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تیاز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یار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</w:p>
        </w:tc>
      </w:tr>
      <w:tr>
        <w:trPr>
          <w:trHeight w:val="80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-3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ی</w:t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یین‌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-3-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صه‌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نج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انگ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،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ف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ی‌الح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‌،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خال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یت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قت،</w:t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ایی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ب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ظها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یا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ایی‌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نون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تر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یشنه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ر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ا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آور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شتر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ا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یشنه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ی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-3-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color w:val="FF0000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بر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الی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قطع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سا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u w:val="single"/>
                <w:rtl w:val="true"/>
              </w:rPr>
              <w:t>عملکر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6"/>
                <w:szCs w:val="26"/>
                <w:u w:val="single"/>
              </w:rPr>
              <w:t>96</w:t>
            </w:r>
            <w:r>
              <w:rPr>
                <w:color w:val="FF0000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color w:val="FF0000"/>
                <w:sz w:val="26"/>
                <w:szCs w:val="26"/>
                <w:u w:val="single"/>
              </w:rPr>
              <w:t>97</w:t>
            </w:r>
            <w:r>
              <w:rPr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بر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الی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اشخاص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حقوقی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اظهارنامه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ترازنام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زیا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رهگیر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رسی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وارد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الیاتی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اصاح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ژ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ت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فته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فر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ژ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ر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ت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ک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اصاح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ظهارنام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از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هگی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س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ر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یا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ظهارنام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از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هگی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س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ر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یا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أی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ؤس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عتب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راخوان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یادآ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ا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یف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«</w:t>
            </w:r>
            <w:r>
              <w:rPr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sz w:val="26"/>
                <w:szCs w:val="26"/>
                <w:rtl w:val="true"/>
              </w:rPr>
              <w:t xml:space="preserve">» </w:t>
            </w:r>
            <w:r>
              <w:rPr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«</w:t>
            </w:r>
            <w:r>
              <w:rPr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Cs w:val="26"/>
                <w:rtl w:val="true"/>
              </w:rPr>
              <w:t xml:space="preserve">» </w:t>
            </w:r>
            <w:r>
              <w:rPr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شتر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یشنه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8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پی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ی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م</w:t>
            </w:r>
          </w:p>
          <w:p>
            <w:pPr>
              <w:pStyle w:val="StyleStyleComplexBTitr16ptJustifiedComplexBNazanin1"/>
              <w:numPr>
                <w:ilvl w:val="0"/>
                <w:numId w:val="7"/>
              </w:numPr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ستن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یادآور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StyleStyleComplexBTitr16ptJustifiedComplexBNazanin1"/>
              <w:numPr>
                <w:ilvl w:val="0"/>
                <w:numId w:val="7"/>
              </w:numPr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ست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دی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8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مضاها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ض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ک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ای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زیاب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یفی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</w:t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نوادگ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                                                    </w:t>
            </w:r>
            <w:r>
              <w:rPr>
                <w:szCs w:val="28"/>
                <w:rtl w:val="true"/>
              </w:rPr>
              <w:t>تاریخ</w:t>
            </w:r>
            <w:r>
              <w:rPr>
                <w:szCs w:val="28"/>
                <w:rtl w:val="true"/>
              </w:rPr>
              <w:t xml:space="preserve">:                         </w:t>
            </w:r>
            <w:r>
              <w:rPr>
                <w:szCs w:val="28"/>
                <w:rtl w:val="true"/>
              </w:rPr>
              <w:t>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ضا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tabs>
                <w:tab w:val="clear" w:pos="720"/>
                <w:tab w:val="left" w:pos="3357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ab/>
            </w:r>
          </w:p>
          <w:p>
            <w:pPr>
              <w:pStyle w:val="StyleStyleComplexBTitr16ptJustifiedComplexBNazanin1"/>
              <w:tabs>
                <w:tab w:val="clear" w:pos="720"/>
                <w:tab w:val="left" w:pos="3357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tabs>
                <w:tab w:val="clear" w:pos="720"/>
                <w:tab w:val="left" w:pos="3357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tabs>
                <w:tab w:val="clear" w:pos="720"/>
                <w:tab w:val="left" w:pos="3357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ECECE" w:val="clear"/>
          </w:tcPr>
          <w:p>
            <w:pPr>
              <w:pStyle w:val="StyleStyleComplexBTitr16ptJustifiedComplexBNazanin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یارها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تیاز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یار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</w:p>
        </w:tc>
      </w:tr>
      <w:tr>
        <w:trPr>
          <w:trHeight w:val="80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-4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جهیزاتی</w:t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جهیزا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-4-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شین‌آ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ه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-4-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شین‌آ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شین‌آ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Cs w:val="26"/>
              </w:rPr>
              <w:t>4-1-4-3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ک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شین‌آلا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گیرد</w:t>
            </w:r>
            <w:r>
              <w:rPr>
                <w:sz w:val="26"/>
                <w:szCs w:val="26"/>
                <w:rtl w:val="true"/>
              </w:rPr>
              <w:t xml:space="preserve">.( </w:t>
            </w:r>
            <w:r>
              <w:rPr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ش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باي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ي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ك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عض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ي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8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numPr>
                <w:ilvl w:val="0"/>
                <w:numId w:val="7"/>
              </w:numPr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جهیزات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ی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8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پی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ی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م</w:t>
            </w:r>
          </w:p>
          <w:p>
            <w:pPr>
              <w:pStyle w:val="StyleStyleComplexBTitr16ptJustifiedComplexBNazanin1"/>
              <w:numPr>
                <w:ilvl w:val="0"/>
                <w:numId w:val="7"/>
              </w:numPr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کمی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جهیزات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ائ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ن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کی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شین‌آلات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StyleStyleComplexBTitr16ptJustifiedComplexBNazanin1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118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مضاها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ض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ک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ای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زیاب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یفی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</w:t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نوادگ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                                                    </w:t>
            </w:r>
            <w:r>
              <w:rPr>
                <w:szCs w:val="28"/>
                <w:rtl w:val="true"/>
              </w:rPr>
              <w:t>تاریخ</w:t>
            </w:r>
            <w:r>
              <w:rPr>
                <w:szCs w:val="28"/>
                <w:rtl w:val="true"/>
              </w:rPr>
              <w:t xml:space="preserve">:                         </w:t>
            </w:r>
            <w:r>
              <w:rPr>
                <w:szCs w:val="28"/>
                <w:rtl w:val="true"/>
              </w:rPr>
              <w:t>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ضا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StyleFirstline0cm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StyleFirstline0cm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tbl>
      <w:tblPr>
        <w:bidiVisual w:val="true"/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ECECE" w:val="clear"/>
          </w:tcPr>
          <w:p>
            <w:pPr>
              <w:pStyle w:val="StyleStyleComplexBTitr16ptJustifiedComplexBNazanin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هیزات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</w:p>
        </w:tc>
      </w:tr>
      <w:tr>
        <w:trPr>
          <w:trHeight w:val="80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542" w:type="dxa"/>
              <w:jc w:val="left"/>
              <w:tblInd w:w="-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969"/>
              <w:gridCol w:w="2126"/>
              <w:gridCol w:w="1843"/>
              <w:gridCol w:w="1867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شین‌آلات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داق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داکثر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ملیکی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یکس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زای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هردستگا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متیاز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)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  <w:lang w:bidi="fa-IR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ودر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زای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هردستگا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lang w:bidi="fa-IR"/>
                    </w:rPr>
                    <w:t>1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چین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زای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هردستگا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lang w:bidi="fa-IR"/>
                    </w:rPr>
                    <w:t>1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او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زای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هردستگا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lang w:bidi="fa-IR"/>
                    </w:rPr>
                    <w:t>2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کامیو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چرخ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زای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هردستگا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lang w:bidi="fa-IR"/>
                    </w:rPr>
                    <w:t>1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  <w:lang w:bidi="fa-IR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تانک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آب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زای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هردستگا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lang w:bidi="fa-IR"/>
                    </w:rPr>
                    <w:t>5/0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/2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  <w:lang w:bidi="fa-IR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یل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کانیکی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زای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هردستگا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lang w:bidi="fa-IR"/>
                    </w:rPr>
                    <w:t>1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غلط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ستاتیک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زای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هردستگا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lang w:bidi="fa-IR"/>
                    </w:rPr>
                    <w:t>5/0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/7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ربی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قش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رداری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زای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هردستگا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lang w:bidi="fa-IR"/>
                    </w:rPr>
                    <w:t>25/0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ژنراتور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تولید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برق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زای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هردستگا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lang w:bidi="fa-IR"/>
                    </w:rPr>
                    <w:t>1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ینیشر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زای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هردستگا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lang w:bidi="fa-IR"/>
                    </w:rPr>
                    <w:t>2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گریدر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زای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هردستگا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lang w:bidi="fa-IR"/>
                    </w:rPr>
                    <w:t>1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پمپ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ت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زمینی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زای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هردستگا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lang w:bidi="fa-IR"/>
                    </w:rPr>
                    <w:t>25/0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پمپ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تنی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هوایی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زای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هردستگا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lang w:bidi="fa-IR"/>
                    </w:rPr>
                    <w:t>1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قیرپاش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زای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هردستگا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lang w:bidi="fa-IR"/>
                    </w:rPr>
                    <w:t>1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غلط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چرخ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استیکی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زای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هردستگا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lang w:bidi="fa-IR"/>
                    </w:rPr>
                    <w:t>5/0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لدوزر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زای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هردستگا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lang w:bidi="fa-IR"/>
                    </w:rPr>
                    <w:t>1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کارخان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آسفالت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زای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هردستگا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lang w:bidi="fa-IR"/>
                    </w:rPr>
                    <w:t>8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جرثقیل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زای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هردستگاه</w:t>
                  </w:r>
                  <w:r>
                    <w:rPr>
                      <w:rFonts w:cs="Times New Roman"/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  <w:lang w:bidi="fa-IR"/>
                    </w:rPr>
                    <w:t>5/0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color w:val="FF0000"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  <w:lang w:bidi="fa-IR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جم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  <w:lang w:bidi="fa-IR"/>
                    </w:rPr>
                  </w:pPr>
                  <w:r>
                    <w:rPr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StyleComplexBTitr16ptJustifiedComplexBNazanin1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8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یادآور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8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سرمای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ذ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ی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س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کمی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جهیزات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د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ی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ماید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ECECE" w:val="clear"/>
          </w:tcPr>
          <w:p>
            <w:pPr>
              <w:pStyle w:val="StyleStyleComplexBTitr16ptJustifiedComplexBNazanin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یارها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تیاز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یار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</w:p>
        </w:tc>
      </w:tr>
      <w:tr>
        <w:trPr>
          <w:trHeight w:val="80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-5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نامه‌ریزی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نامه‌ری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یار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-5-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کفا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لیدی</w:t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لی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ک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ی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دهن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ر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ک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ا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ی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با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گر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عض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ی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ک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زنشست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رد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numPr>
                <w:ilvl w:val="0"/>
                <w:numId w:val="9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numPr>
                <w:ilvl w:val="0"/>
                <w:numId w:val="9"/>
              </w:numPr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ي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ردد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-5-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نامه‌ری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ژه</w:t>
            </w:r>
          </w:p>
          <w:p>
            <w:pPr>
              <w:pStyle w:val="StyleStyleComplexBTitr16ptJustifiedComplexBNazanin1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بر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نامه‌ری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ر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ا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یرمج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قت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خی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هند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یید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فر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StyleStyleComplexBTitr16ptJustifiedComplexBNazanin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8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پیوست‌ها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ی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م</w:t>
            </w:r>
          </w:p>
          <w:p>
            <w:pPr>
              <w:pStyle w:val="StyleStyleComplexBTitr16ptJustifiedComplexBNazanin1"/>
              <w:numPr>
                <w:ilvl w:val="0"/>
                <w:numId w:val="7"/>
              </w:numPr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هر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ارکن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لید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ف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کز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ی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ی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نان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StyleStyleComplexBTitr16ptJustifiedComplexBNazanin1"/>
              <w:numPr>
                <w:ilvl w:val="0"/>
                <w:numId w:val="7"/>
              </w:numPr>
              <w:ind w:left="720" w:right="0" w:hanging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صوی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ک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زنشستگ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عضا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ی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ی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رد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StyleStyleComplexBTitr16ptJustifiedComplexBNazanin1"/>
              <w:numPr>
                <w:ilvl w:val="0"/>
                <w:numId w:val="7"/>
              </w:numPr>
              <w:ind w:left="720" w:right="0" w:hanging="36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  <w:t>گزارش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تأخیرات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پروژه‌های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خاتمه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یافته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مربوطه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با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مناقصه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در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پنج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سال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گذشته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(</w:t>
            </w:r>
            <w:r>
              <w:rPr>
                <w:szCs w:val="28"/>
                <w:u w:val="single"/>
                <w:rtl w:val="true"/>
              </w:rPr>
              <w:t>حداقل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</w:rPr>
              <w:t>2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پروژه</w:t>
            </w:r>
            <w:r>
              <w:rPr>
                <w:szCs w:val="28"/>
                <w:u w:val="single"/>
                <w:rtl w:val="true"/>
              </w:rPr>
              <w:t xml:space="preserve">) </w:t>
            </w:r>
            <w:r>
              <w:rPr>
                <w:szCs w:val="28"/>
                <w:u w:val="single"/>
                <w:rtl w:val="true"/>
              </w:rPr>
              <w:t>دارای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تأخیر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غیرمجاز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مهندس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مشاور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که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به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تأیید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کارفرمای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مربوط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رسیده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باشد</w:t>
            </w:r>
            <w:r>
              <w:rPr>
                <w:szCs w:val="28"/>
                <w:u w:val="single"/>
                <w:rtl w:val="true"/>
              </w:rPr>
              <w:t>..</w:t>
            </w:r>
          </w:p>
          <w:p>
            <w:pPr>
              <w:pStyle w:val="StyleStyleComplexBTitr16ptJustifiedComplexBNazanin1"/>
              <w:ind w:left="720" w:right="0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</w:tc>
      </w:tr>
      <w:tr>
        <w:trPr>
          <w:trHeight w:val="118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مضاها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ض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ک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ای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زیاب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کیفی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</w:t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نوادگ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                                                    </w:t>
            </w:r>
            <w:r>
              <w:rPr>
                <w:szCs w:val="28"/>
                <w:rtl w:val="true"/>
              </w:rPr>
              <w:t>تاریخ</w:t>
            </w:r>
            <w:r>
              <w:rPr>
                <w:szCs w:val="28"/>
                <w:rtl w:val="true"/>
              </w:rPr>
              <w:t xml:space="preserve">:                         </w:t>
            </w:r>
            <w:r>
              <w:rPr>
                <w:szCs w:val="28"/>
                <w:rtl w:val="true"/>
              </w:rPr>
              <w:t>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ضا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StyleStyleComplexBTitr16ptJustifiedComplexBNazanin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StyleFirstline0cm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776"/>
      <w:pgBorders w:display="allPages" w:offsetFrom="page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 xml:space="preserve">از </w:t>
    </w:r>
    <w:r>
      <w:rPr/>
      <w:t>13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pacing w:val="0"/>
      <w:w w:val="33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w w:val="33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pacing w:val="0"/>
      <w:w w:val="33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pacing w:val="0"/>
      <w:w w:val="33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pacing w:val="0"/>
      <w:w w:val="33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pacing w:val="0"/>
      <w:w w:val="33"/>
      <w:position w:val="0"/>
      <w:sz w:val="24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pacing w:val="0"/>
      <w:w w:val="33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pacing w:val="0"/>
      <w:w w:val="33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pacing w:val="0"/>
      <w:w w:val="33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pacing w:val="0"/>
      <w:w w:val="33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pacing w:val="0"/>
      <w:w w:val="33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pacing w:val="0"/>
      <w:w w:val="33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ComplexBTitrBold">
    <w:name w:val="Style (Complex) B Titr Bold"/>
    <w:qFormat/>
    <w:rPr>
      <w:rFonts w:cs="B Titr"/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Heading11">
    <w:name w:val="Heading 11"/>
    <w:basedOn w:val="Normal"/>
    <w:qFormat/>
    <w:pPr>
      <w:bidi w:val="0"/>
      <w:spacing w:before="95" w:after="0"/>
      <w:jc w:val="left"/>
      <w:outlineLvl w:val="1"/>
    </w:pPr>
    <w:rPr>
      <w:rFonts w:cs="Zar;Courier New"/>
      <w:b/>
      <w:bCs/>
      <w:color w:val="5A0A1E"/>
      <w:kern w:val="2"/>
      <w:sz w:val="20"/>
      <w:szCs w:val="20"/>
      <w:lang w:bidi="fa-IR"/>
    </w:rPr>
  </w:style>
  <w:style w:type="paragraph" w:styleId="Heading24">
    <w:name w:val="Heading 24"/>
    <w:basedOn w:val="Normal"/>
    <w:qFormat/>
    <w:pPr>
      <w:bidi w:val="0"/>
      <w:jc w:val="left"/>
      <w:outlineLvl w:val="2"/>
    </w:pPr>
    <w:rPr>
      <w:rFonts w:ascii="Tahoma" w:hAnsi="Tahoma" w:cs="Tahoma"/>
      <w:color w:val="000000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ComplexBTitr16ptJustified">
    <w:name w:val="Style (Complex) B Titr 16 pt Justified"/>
    <w:basedOn w:val="Normal"/>
    <w:qFormat/>
    <w:pPr>
      <w:ind w:left="0" w:right="0" w:hanging="0"/>
      <w:jc w:val="both"/>
    </w:pPr>
    <w:rPr>
      <w:rFonts w:cs="B Titr"/>
      <w:sz w:val="32"/>
      <w:szCs w:val="32"/>
    </w:rPr>
  </w:style>
  <w:style w:type="paragraph" w:styleId="StyleComplexBLotus14ptBoldJustifiedFirstline127">
    <w:name w:val="Style (Complex) B Lotus 14 pt Bold Justified First line:  1.27 ..."/>
    <w:basedOn w:val="Normal"/>
    <w:qFormat/>
    <w:pPr>
      <w:ind w:left="0" w:right="0" w:firstLine="720"/>
      <w:jc w:val="both"/>
    </w:pPr>
    <w:rPr>
      <w:rFonts w:cs="B Lotus"/>
      <w:b/>
      <w:bCs/>
      <w:sz w:val="28"/>
      <w:szCs w:val="28"/>
    </w:rPr>
  </w:style>
  <w:style w:type="paragraph" w:styleId="StyleComplexBTitr14ptBoldJustified">
    <w:name w:val="Style (Complex) B Titr 14 pt Bold Justified"/>
    <w:basedOn w:val="Normal"/>
    <w:qFormat/>
    <w:pPr>
      <w:ind w:left="0" w:right="0" w:hanging="0"/>
      <w:jc w:val="both"/>
    </w:pPr>
    <w:rPr>
      <w:rFonts w:cs="B Titr"/>
      <w:b/>
      <w:bCs/>
      <w:sz w:val="28"/>
      <w:szCs w:val="28"/>
    </w:rPr>
  </w:style>
  <w:style w:type="paragraph" w:styleId="StyleStyleStyle14ptNotBoldBold">
    <w:name w:val="Style Style Style 14 pt Not Bold + Bold +"/>
    <w:basedOn w:val="Normal"/>
    <w:next w:val="Normal"/>
    <w:qFormat/>
    <w:pPr>
      <w:ind w:left="0" w:right="0" w:hanging="0"/>
      <w:jc w:val="both"/>
    </w:pPr>
    <w:rPr>
      <w:rFonts w:cs="Mitra"/>
      <w:szCs w:val="28"/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val="en-GB" w:bidi="fa-IR"/>
    </w:rPr>
  </w:style>
  <w:style w:type="paragraph" w:styleId="StyleStyleComplexBTitr16ptJustifiedComplexBNazanin">
    <w:name w:val="Style Style (Complex) B Titr 16 pt Justified + (Complex) B Nazanin..."/>
    <w:basedOn w:val="StyleComplexBTitr16ptJustified"/>
    <w:qFormat/>
    <w:pPr>
      <w:spacing w:before="360" w:after="0"/>
      <w:ind w:left="0" w:right="0" w:hanging="0"/>
      <w:jc w:val="both"/>
    </w:pPr>
    <w:rPr>
      <w:rFonts w:cs="B Nazanin;Courier New"/>
      <w:b/>
      <w:bCs/>
    </w:rPr>
  </w:style>
  <w:style w:type="paragraph" w:styleId="StyleStyleComplexBTitr16ptJustifiedComplexBNazanin1">
    <w:name w:val="Style Style (Complex) B Titr 16 pt Justified + (Complex) B Nazanin"/>
    <w:basedOn w:val="StyleComplexBTitr16ptJustified"/>
    <w:qFormat/>
    <w:pPr>
      <w:ind w:left="0" w:right="0" w:hanging="0"/>
      <w:jc w:val="both"/>
    </w:pPr>
    <w:rPr>
      <w:rFonts w:cs="B Nazanin;Courier New"/>
    </w:rPr>
  </w:style>
  <w:style w:type="paragraph" w:styleId="StyleStyleStyleComplexBTitr16ptJustifiedComplexBNa">
    <w:name w:val="Style Style Style (Complex) B Titr 16 pt Justified + (Complex) B Na..."/>
    <w:basedOn w:val="StyleStyleComplexBTitr16ptJustifiedComplexBNazanin"/>
    <w:qFormat/>
    <w:pPr>
      <w:spacing w:lineRule="auto" w:line="240" w:before="360" w:after="0"/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Firstline0cm">
    <w:name w:val="Style First line:  0 cm"/>
    <w:basedOn w:val="Normal"/>
    <w:qFormat/>
    <w:pPr>
      <w:ind w:left="0" w:right="0" w:hanging="0"/>
      <w:jc w:val="both"/>
    </w:pPr>
    <w:rPr>
      <w:rFonts w:eastAsia="PMingLiU;新細明體" w:cs="B Lotus"/>
      <w:lang w:bidi="fa-I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35:00Z</dcterms:created>
  <dc:creator>alireza</dc:creator>
  <dc:description/>
  <dc:language>en-US</dc:language>
  <cp:lastModifiedBy>Fatemeh Ahmadi (Ravabet_Omomi Employee)</cp:lastModifiedBy>
  <cp:lastPrinted>2019-12-21T13:45:00Z</cp:lastPrinted>
  <dcterms:modified xsi:type="dcterms:W3CDTF">2019-12-21T10:16:00Z</dcterms:modified>
  <cp:revision>5</cp:revision>
  <dc:subject/>
  <dc:title>گروه مصالحي كه با عنوان پي وي سي سخت  نامگذاري شده است، يكي از مهمترين مصالح ساخته شده در چند دهــه گذشته مي‌باشد</dc:title>
</cp:coreProperties>
</file>